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336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3417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рядок предоставл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 бюджета Пермского муниципального округа субсидий на иные цел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6 апрел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213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69.1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рядок предоставле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 бюджета Пермского муниципального округа субсидий на иные цел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6 апреля 2023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213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268095</wp:posOffset>
                </wp:positionV>
                <wp:extent cx="244030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3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99.8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1277620</wp:posOffset>
                </wp:positionV>
                <wp:extent cx="2430780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0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от 06 апреля 2023 г. № СЭД-2023-299-01-01-05.С-213 (в редакции постановлений администрации Пермского муниципального округа Пермского края от 15 августа 2023 г. № СЭД-2023-299-01-01-05.С-626, от 25 сентября 2023 г. № СЭД-2023-299-01-01-05.С-739, от 20 февраля 2024 г. № 299</w:t>
        <w:noBreakHyphen/>
        <w:t>2024</w:t>
        <w:noBreakHyphen/>
        <w:t>01</w:t>
        <w:noBreakHyphen/>
        <w:t>05.С-99, от 25 марта 2024 г. № 299-2024-01-05.С-200, от   17   июня 2024 г. № 299-2024-01-05.С-461, от 24 июля 2024 г. № 299</w:t>
        <w:noBreakHyphen/>
        <w:t>2024</w:t>
        <w:noBreakHyphen/>
        <w:t>01</w:t>
        <w:noBreakHyphen/>
        <w:t xml:space="preserve">05.С-573, от 05 сентября 2024 г. № 299-2024-01-05.С-704, </w:t>
        <w:br/>
        <w:t>от 12 декабря 2024 г. № 299-01-05.С-974), следующие измене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  подпункт 2.1.19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9.  Прочие мероприятия по приведению муниципальных учреждений (организаций) в нормативное состоя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мер субсидии на иные цели на мероприятия по содержанию зданий </w:t>
        <w:br/>
        <w:t>и сооружений, расходы на которые не включены в расчет нормативных затрат на оказание муниципальной услуги (выполнение муниципальной работы), определяется на основании предварительной сметы расходов с приложением двух коммерческих предложений или предварительного локального сметного расчета, на основании перечня имущества, планируемого к приобретению, стоимости указанного имущества, определяемого в том числе на основании предложений от поставщиков (подрядчиков, исполнителей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на иные цели является количество мероприятий по содержанию зданий и сооружений муниципальных учреждений, обеспечивающих нормативное состояние Учреждений, количество мероприятий по развитию материально-технической базы, приобретенного оборудования, автомобилей.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  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ами 2.1.45-2.1.49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45.  Оснащение образовательных организаций, осуществляющих образовательную деятельность по образовательным программам дошкольного образования на объектах капитального ремонта (муниципальные средства, региональные и федеральные средства)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иные цели определяется в соответствии </w:t>
        <w:br/>
        <w:t>с требованиями Порядка предоставления субсидий из бюджета Пермского края с участием средств федерального бюджета бюджетам муниципальных образований Пермского края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утвержденного постановлением правительства Пермского края от 25 мая 2022 г. № 432-п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на иные цели является количество объектов, в которых выполнены мероприятия по оснащению зданий дошкольных образовательных организаций на объектах капитального ремо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46.  Проведение текущего и капитального ремонтов муниципальных учреждений (организаций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мер субсидии на иные цели определяется исходя </w:t>
        <w:br/>
        <w:t>из расчета-обоснования суммы субсидии, в том числе: перечня объектов, подлежащих ремонту, акта обследования объектов, дефектной ведомости, предварительного локального сметного расчета расходов на проведение мероприятий по ремонтным работам, обустройству территор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на иные цели является количество объектов недвижимого имущест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(или) их частей и элементов конструкций, в которых проведены ремонтные работы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устроенных, прилегающих к ним территор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>2.1.47.  Организация учебно-воспитательного процесса для детей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Пермского края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иные цели определяется исходя из прогнозных расходов образовательной организации на основании предварительной сметы расходов на организацию учебно-воспитательного процесса в пунктах временного размещения, технического сопровождения учебно-воспитательного процесса, стоимости обеспечения питания детей эвакуированных лиц во время учебно-воспитательного процесса, установленной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30 апреля 2025 г. № 346-п </w:t>
        <w:br/>
        <w:t xml:space="preserve">«О предоставлении иных межбюджетных трансфертов бюджетам муниципальных округов Пермского края на организацию учебно-воспитательного процесса для детей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Пермского края», численности детей (воспитанников и обучающихся) эвакуированных лиц, размещенных в пунктах временного размещения и посещающих образовательные организации с учетом среднегодового количества дней питания в году детей (воспитанников </w:t>
        <w:br/>
        <w:t>и обучающихся) эвакуированных лиц, размещенных в пунктах временного размеще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на иные цели является количество детей эвакуированных лиц, охваченных учебно-воспитательным процессом, количество педагогических работников, принявших участие в учебно-воспитательном процессе, количество детей эвакуированных лиц в возрасте </w:t>
        <w:br/>
        <w:t xml:space="preserve">от 5 до 18 лет, прошедших обучение русскому языку как иностранному </w:t>
        <w:br/>
        <w:t>в объеме 150 ча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>2.1.48.  Предоставление мер материального стимулирования гражданам, заключившим договор о целевом обучении по образовательным программам высшего образования по педагогическим специальностя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на иные цели определяется исходя из размера меры материального стимулирования (далее – денежная выплата) с учетом уральского коэффициента и количества граждан, заключивших договор </w:t>
        <w:br/>
        <w:t xml:space="preserve">о целевом обучении по образовательным программам высшего образования </w:t>
        <w:br/>
        <w:t xml:space="preserve">по педагогическим специальностям в пределах квоты на целевое обучение, установленной Управлением образования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ая выплата предусматривается в размере государственной академической стипендии, назначаемой в порядке, предусмотренном частью 3 статьи 36 Федерального закона от 29 декабря 2012 г. № 273-ФЗ </w:t>
        <w:br/>
        <w:t>«Об образовании в Российской Федераци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орматив государственной академической стипендии студентам, обучающимся по программам бакалавриата, программам специалитета, установлен постановлением Правительства Российской Федерации </w:t>
        <w:br/>
        <w:t xml:space="preserve">от 17 декабря 2016 г. № 1390 «О формировании стипендиального фонда» </w:t>
        <w:br/>
        <w:t xml:space="preserve">и применяется для планирования ежегодно с учетом уровня инфляци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вота на целевое обучение по образовательным программам высшего образования по педагогическим специальностям и их направленность (профиль) ежегодно утверждается правовым актом Управления образ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на иные цели является количество граждан, заключивших договор о целевом обучении по образовательным программам высшего образования по педагогическим специальностя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9.  Поддержка школьных проектов, победивших в конкурсе школьных проектов «Дети решают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иные цели определяется в соответствии </w:t>
        <w:br/>
        <w:t>с постановлением Правительства Пермского края от 08 июня 2023 г. № 438-п «Об утверждении Порядка предоставления иных межбюджетных трансфертов из бюджета Пермского края бюджетам муниципальных образований Пермского края на поддержку проектов, победивших в конкурсе школьных проектов «Дети решают».</w:t>
      </w:r>
    </w:p>
    <w:p>
      <w:pPr>
        <w:pStyle w:val="Style26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на иные цели является количество проведенных мероприятий в общеобразовательных организациях в рамках реализации проекта, количество педагогов общеобразовательных организаций, принявших участие в реализации проекта.»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7.  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1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  Критерии отбора муниципальных учреждений, имеющих право на   получение субсидии, не устанавливаются. Субсидия предоставляется муниципальным учреждениям по решению Думы Пермского муниципального округа Пермского края о бюджете Пермского муниципального округа Пермского края на очередной финансовый год и плановый период</w:t>
        <w:br/>
        <w:t xml:space="preserve">либо в пределах бюджетных ассигнований и лимитов бюджетных обязательств </w:t>
        <w:br/>
        <w:t>в соответствии с показателями сводной бюджетной росписи либо в случае образовавшейся экономии по мероприятиям в рамках муниципальных программ по обоснованной потребности после согласования с Управлением образования.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одпунктов 1.1-1.3 пункта 1 настоящего постановления распространяются на правоотношения, возникшие с 01 января 2025 г., действие подпункта 1.4 пункта 1 настоящего постановления распространяется </w:t>
        <w:br/>
        <w:t>на правоотношения, возникшие с 30 апреля 2025 г., действие подпункта 1.5 пункта 1 настоящего постановления распространяется на правоотношения, возникшие с 01 июня 2025 г., действие подпункта 1.6 пункта 1 настоящего постановления распространяется на правоотношения, возникшие с 05 июня 2025 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Д.А. Мясоедов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E96B8DE517379BB9B661068EFABACBF2116206AD51FB127DCD64667BF778F6650EFF40FB49B0F722317E4DD20CA609A0M0f8J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6:00Z</dcterms:created>
  <dc:creator>EMarkin</dc:creator>
  <dc:description/>
  <dc:language>en-US</dc:language>
  <cp:lastModifiedBy>adm15-01</cp:lastModifiedBy>
  <cp:lastPrinted>2025-07-04T10:50:00Z</cp:lastPrinted>
  <dcterms:modified xsi:type="dcterms:W3CDTF">2025-07-0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